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…………</w:t>
      </w:r>
      <w:r>
        <w:rPr/>
        <w:t xml:space="preserve">.………………………………………   </w:t>
      </w:r>
      <w:r>
        <w:rPr>
          <w:i/>
        </w:rPr>
        <w:t>pieczątka zamawiającego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72"/>
        <w:gridCol w:w="648"/>
        <w:gridCol w:w="2700"/>
      </w:tblGrid>
      <w:tr>
        <w:trPr>
          <w:trHeight w:val="68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mówienie nr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>
                <w:b/>
                <w:sz w:val="32"/>
                <w:szCs w:val="32"/>
              </w:rPr>
              <w:t xml:space="preserve">: </w:t>
            </w:r>
          </w:p>
        </w:tc>
      </w:tr>
      <w:tr>
        <w:trPr>
          <w:trHeight w:val="538" w:hRule="atLeast"/>
          <w:cantSplit w:val="true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Płatność</w:t>
            </w:r>
            <w:r>
              <w:rPr>
                <w:i/>
              </w:rPr>
              <w:t>:  Proforma – przedpłata - pobranie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ne dostawcy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ns w:id="6" w:author="PLASTIC NETS" w:date="2009-12-01T13:18:00Z"/>
              </w:rPr>
            </w:pPr>
            <w:ins w:id="0" w:author="PLASTIC NETS" w:date="2009-12-01T13:18:00Z">
              <w:r>
                <w:rPr>
                  <w:rFonts w:cs="Arial Black" w:ascii="Arial Black" w:hAnsi="Arial Black"/>
                  <w:b/>
                  <w:color w:val="FF0000"/>
                  <w:sz w:val="28"/>
                  <w:szCs w:val="28"/>
                </w:rPr>
                <w:t>T</w:t>
              </w:r>
            </w:ins>
            <w:ins w:id="1" w:author="PLASTIC NETS" w:date="2009-12-01T13:18:00Z">
              <w:r>
                <w:rPr>
                  <w:rFonts w:cs="Arial Black" w:ascii="Arial Black" w:hAnsi="Arial Black"/>
                  <w:b/>
                  <w:color w:val="FF6600"/>
                  <w:sz w:val="28"/>
                  <w:szCs w:val="28"/>
                </w:rPr>
                <w:t xml:space="preserve">ECHNO - </w:t>
              </w:r>
            </w:ins>
            <w:ins w:id="2" w:author="PLASTIC NETS" w:date="2009-12-01T13:18:00Z">
              <w:r>
                <w:rPr>
                  <w:rFonts w:cs="Arial Black" w:ascii="Arial Black" w:hAnsi="Arial Black"/>
                  <w:b/>
                  <w:color w:val="FF0000"/>
                  <w:sz w:val="28"/>
                  <w:szCs w:val="28"/>
                </w:rPr>
                <w:t>T</w:t>
              </w:r>
            </w:ins>
            <w:ins w:id="3" w:author="PLASTIC NETS" w:date="2009-12-01T13:18:00Z">
              <w:r>
                <w:rPr>
                  <w:rFonts w:cs="Arial Black" w:ascii="Arial Black" w:hAnsi="Arial Black"/>
                  <w:b/>
                  <w:color w:val="FF6600"/>
                  <w:sz w:val="28"/>
                  <w:szCs w:val="28"/>
                </w:rPr>
                <w:t>EX</w:t>
              </w:r>
            </w:ins>
            <w:ins w:id="4" w:author="PLASTIC NETS" w:date="2009-12-01T13:18:00Z">
              <w:r>
                <w:rPr>
                  <w:b/>
                </w:rPr>
                <w:t xml:space="preserve"> </w:t>
              </w:r>
            </w:ins>
            <w:ins w:id="5" w:author="PLASTIC NETS" w:date="2009-12-01T13:18:00Z">
              <w:r>
                <w:rPr>
                  <w:b/>
                  <w:color w:val="333399"/>
                  <w:sz w:val="18"/>
                  <w:szCs w:val="18"/>
                </w:rPr>
                <w:t>sp. z o.o.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333399"/>
                <w:ins w:id="8" w:author="PLASTIC NETS" w:date="2009-12-01T13:18:00Z"/>
              </w:rPr>
            </w:pPr>
            <w:ins w:id="7" w:author="PLASTIC NETS" w:date="2009-12-01T13:18:00Z">
              <w:r>
                <w:rPr>
                  <w:b/>
                  <w:color w:val="333399"/>
                </w:rPr>
                <w:t>ul. Zajączkowska 6,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333399"/>
                <w:ins w:id="10" w:author="PLASTIC NETS" w:date="2009-12-01T13:18:00Z"/>
              </w:rPr>
            </w:pPr>
            <w:ins w:id="9" w:author="PLASTIC NETS" w:date="2009-12-01T13:18:00Z">
              <w:r>
                <w:rPr>
                  <w:b/>
                  <w:color w:val="333399"/>
                </w:rPr>
                <w:t>83-110 Tczewskie Łąki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333399"/>
                <w:ins w:id="12" w:author="PLASTIC NETS" w:date="2009-12-01T13:18:00Z"/>
              </w:rPr>
            </w:pPr>
            <w:ins w:id="11" w:author="PLASTIC NETS" w:date="2009-12-01T13:18:00Z">
              <w:r>
                <w:rPr>
                  <w:b/>
                  <w:color w:val="333399"/>
                </w:rPr>
                <w:t>KRS 0000303711,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333399"/>
                <w:ins w:id="14" w:author="PLASTIC NETS" w:date="2009-12-01T13:18:00Z"/>
              </w:rPr>
            </w:pPr>
            <w:ins w:id="13" w:author="PLASTIC NETS" w:date="2009-12-01T13:18:00Z">
              <w:r>
                <w:rPr>
                  <w:b/>
                  <w:color w:val="333399"/>
                </w:rPr>
                <w:t>NIP 5932521289,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333399"/>
                <w:ins w:id="16" w:author="PLASTIC NETS" w:date="2009-12-01T13:18:00Z"/>
              </w:rPr>
            </w:pPr>
            <w:ins w:id="15" w:author="PLASTIC NETS" w:date="2009-12-01T13:18:00Z">
              <w:r>
                <w:rPr>
                  <w:b/>
                  <w:color w:val="333399"/>
                </w:rPr>
                <w:t>REGON 220576020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333399"/>
                <w:ins w:id="18" w:author="PLASTIC NETS" w:date="2009-12-01T13:18:00Z"/>
              </w:rPr>
            </w:pPr>
            <w:ins w:id="17" w:author="PLASTIC NETS" w:date="2009-12-01T13:18:00Z">
              <w:r>
                <w:rPr>
                  <w:b/>
                  <w:color w:val="333399"/>
                </w:rPr>
                <w:t>kapitał zakładowy 50.000zł,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9" w:author="PLASTIC NETS" w:date="2009-12-01T13:18:00Z">
              <w:r>
                <w:rPr>
                  <w:b/>
                </w:rPr>
                <w:t xml:space="preserve">tel. </w:t>
              </w:r>
            </w:ins>
            <w:r>
              <w:rPr>
                <w:b/>
              </w:rPr>
              <w:t xml:space="preserve">+ 48 </w:t>
            </w:r>
            <w:ins w:id="20" w:author="PLASTIC NETS" w:date="2009-12-01T13:18:00Z">
              <w:r>
                <w:rPr>
                  <w:b/>
                </w:rPr>
                <w:t>58</w:t>
              </w:r>
            </w:ins>
            <w:r>
              <w:rPr>
                <w:b/>
              </w:rPr>
              <w:t xml:space="preserve"> </w:t>
            </w:r>
            <w:ins w:id="21" w:author="PLASTIC NETS" w:date="2009-12-01T13:18:00Z">
              <w:r>
                <w:rPr>
                  <w:b/>
                </w:rPr>
                <w:t>351 40 00</w:t>
              </w:r>
            </w:ins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 + 48 58 732 23 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techno-tex.e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office@techno-tex.e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Termin dosta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ne do wystawienia faktury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res wysłania faktury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IP: 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 do projektu (kolory)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res dostawy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/zł/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rusztowaniowa 2,60 m x 14,00 m x 7 odcinkó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p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sztu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rani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usłu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6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Łączna wartość nett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6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Łączna wartość brutt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180" w:hanging="90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-180" w:hanging="900"/>
        <w:rPr/>
      </w:pPr>
      <w:r>
        <w:rPr/>
        <w:t xml:space="preserve">           </w:t>
      </w:r>
      <w:r>
        <w:rPr>
          <w:i/>
        </w:rPr>
        <w:t>Podpis i pieczątka zamawiającego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LASTICNETS">
    <w:name w:val="PLASTIC NETS"/>
    <w:basedOn w:val="Domylnaczcionkaakapitu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-tex.eu/" TargetMode="External"/><Relationship Id="rId3" Type="http://schemas.openxmlformats.org/officeDocument/2006/relationships/hyperlink" Target="mailto:office@techno-tex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9:00Z</dcterms:created>
  <dc:creator>PLASTIC-NETZ</dc:creator>
  <dc:description/>
  <cp:keywords/>
  <dc:language>en-US</dc:language>
  <cp:lastModifiedBy>Lap17</cp:lastModifiedBy>
  <cp:lastPrinted>2010-02-08T21:26:00Z</cp:lastPrinted>
  <dcterms:modified xsi:type="dcterms:W3CDTF">2010-02-08T20:27:00Z</dcterms:modified>
  <cp:revision>3</cp:revision>
  <dc:subject/>
  <dc:title>………………………………………   pieczątka zamawiającego</dc:title>
</cp:coreProperties>
</file>